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รงเรียนพัฒนาชีวิต สร้างคน สร้างอนาคต </w:t>
      </w:r>
      <w:r>
        <w:rPr>
          <w:rFonts w:cs="Browallia New" w:ascii="Browallia New" w:hAnsi="Browallia New"/>
          <w:b/>
          <w:bCs/>
          <w:sz w:val="32"/>
          <w:szCs w:val="32"/>
        </w:rPr>
        <w:t>(PDG50N0006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ช้ประโยชน์เชิงพื้นที่ ด้านการศึกษ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รงเรียนพัฒนาสังค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กิดขึ้นมาจา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การฮอ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>กลไกของการร่วมแรงร่วมใจ</w:t>
      </w:r>
      <w:r>
        <w:rPr>
          <w:rFonts w:ascii="Browallia New" w:hAnsi="Browallia New" w:cs="Browallia New"/>
          <w:sz w:val="32"/>
          <w:sz w:val="32"/>
          <w:szCs w:val="32"/>
        </w:rPr>
        <w:t>สร้างและการให้</w:t>
      </w:r>
      <w:r>
        <w:rPr>
          <w:rFonts w:ascii="Browallia New" w:hAnsi="Browallia New" w:cs="Browallia New"/>
          <w:sz w:val="32"/>
          <w:sz w:val="32"/>
          <w:szCs w:val="32"/>
        </w:rPr>
        <w:t>ของคน</w:t>
      </w:r>
      <w:r>
        <w:rPr>
          <w:rFonts w:ascii="Browallia New" w:hAnsi="Browallia New" w:cs="Browallia New"/>
          <w:sz w:val="32"/>
          <w:sz w:val="32"/>
          <w:szCs w:val="32"/>
        </w:rPr>
        <w:t>อำเภ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างฉัตร </w:t>
      </w:r>
      <w:r>
        <w:rPr>
          <w:rFonts w:ascii="Browallia New" w:hAnsi="Browallia New" w:cs="Browallia New"/>
          <w:sz w:val="32"/>
          <w:sz w:val="32"/>
          <w:szCs w:val="32"/>
        </w:rPr>
        <w:t>และอาสาสมัครทั้งเยาวชนและผู้ใหญ่ ที่เล็งเห็นความสำคัญของการพัฒนาทางด้านการศึกษาให้แก่เด็กนักเรีย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นักงานก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ทุนสนับสนุนการวิจั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จัยเพื่อท้องถิ่น ได้ให้ทุนสนับสนุนการศึกษาวิจ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การสืบค้นประวัติศาสตร์ตำนานเจ้าพ่อขุนตานเพื่อสร้างความเข้มแข็งให้กับชุมชนบ้านห้างฉัตร อำเภอห้างฉัตร จังหวัดลำปาง 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คุณสิริวัฒน์  แสงศานติธรรม เป็นหัวหน้าโครงการ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ได้ตั้งโจทย์วิจัยร่วมกันว่า “ จะมีวิธีการอย่างไร 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ที่จะทำให้คนในชุมชนหันกลับมาทบทวนประวัติศาส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ช่วยในการวิเคราะห์สถานการณ์ของปัญหาที่เกิดขึ้นผ่านการจัดการความรู้อย่างมีส่วนร่วม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ตอบ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สืบค้นประวัติศาสตร์  และตำนานเจ้าพ่อขุนตาน  รวมถึงเพื่อสร้างความเข้มแข็งให้กับชุมชนผ่านกระบวนการสืบค้นประวัติศาสตร์ตำนานเจ้าพ่อขุนตานอย่างมีส่วนร่วม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จากการทำวิจัยเกี่ยวกับการสืบค้นประวัติศาสตร์ตำนานเจ้าพ่อขุนตาน ฯ ได้เป็นแรงหนุน และสร้างกำลังใจให้กับทีมนักวิจัย ว่าจะทำอย่างไรถึงจะสร้างโอกาสให้เด็กในชุมชนของตนได้เรียนรู้จากองค์ความรู้ที่ได้สืบค้นมา  จากคำถามนั้นจึงเกิดแนวคิดการสร้างโรงเรียนในชุมชนบ้านดอนหัววัง 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ห้างฉัตร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ห้างฉัตร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ำปาง โดยใช้ชื่อ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รงเรียนพัฒนาสังค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ฟื้นฟูและพัฒนาลุ่มน้ำแม่ต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ocial Development School ” </w:t>
      </w:r>
      <w:r>
        <w:rPr>
          <w:rFonts w:ascii="Browallia New" w:hAnsi="Browallia New" w:cs="Browallia New"/>
          <w:sz w:val="32"/>
          <w:sz w:val="32"/>
          <w:szCs w:val="32"/>
        </w:rPr>
        <w:t>เป็นโรงเรียนที่เกิดขึ้นมาจากความตั้งใจ ของทุกคน ที่มีความต้องการให้เด็กและเยาวชนที่ไม่มีโอกาสได้เรียนพิเศษหรือการได้รับความรู้จากภายนอก ได้มาเรียนหนังสือ ผ่านอาสาสมัครผู้มีจิตอาสาทั้งกลุ่มผู้ใหญ่ เป็นครูที่สอนวิชาภาษาไทย วิชานาฏศิลป์  หรือครูที่เกษียณอายุ ที่อยู่ในชุมชนมาร่วมแบ่งปันความรู้ที่ทรงคุณค่า นอกจากนี้ยังมีเยาวชนอาสาจากชมรมรักษ์เจ้าขุนตาน โรงเรียนห้างฉัตรวิทยา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างฉัตร ที่เห็นความสำคัญของการสร้างความสัมพันธ์ให้กับน้อง แบ่งปันความรู้ดี ๆ ให้แก่กันผ่านกลไกของ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สอนน้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แห่งนี้ยังมีบทบาทของปราชญ์ชุมชน ภูมิปัญญาท้องถิ่นที่เล็งเห็นความสำคัญของการศึกษา ได้ออกแบบวิธีการสอนเป็นการเน้นเรื่องการดำรงชีวิต การประกอบอาชีพในท้องถิ่น และอีกมุมหนึ่งของวิธีการสอนหนังสือให้เด็ก ยังสอดแทรกเรื่องคุณธรรม จริยธรรมผ่านการเล่านิทานพื้นบ้านพร้อมกับคำสอน เพียงเท่านั้นไม่พอยังสอนให้เด็กฝึกวาดรูปตามจินตนาการ อีกด้วย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ที่ชุมชนต่างคุ้นเคยทุก ๆ เช้าวันหยุดทั้งสองวัน จะเห็นภาพของเด็กคนขี่จักรยาน พร้อมกับห่อข้าวกลางวันคนละห่อในตระกร้าหน้ารถจักรยาน  ต่างคนต่างมุ่งหน้ามายังโรงเรียนก่อนแล้วจึงรวมตัวกันถือไม้กวาดทางมะพร้าวคนละอัน เดินเป็นแถวอย่างมีระเบียบ มุ่งหน้าไปที่วัดบ้านดอนหัววัง  จากนั้นก็ทำความสะอาดลานวัด กวาดใบไม้ เก็บขยะ เมื่อเสร็จแล้วทุกคนจะขึ้นโบสถ์ไหว้พระสวดมนต์และแผ่เมตตาเป็นบทสวดเฉพาะของคนอำเภห้างฉัตร เจ้าอาวาสจะสอนธรรมะที่ใช้ในชีวิตประจำวันให้กับเด็ก  เมื่อเสร็จกิจกรรมบำเพ็ญประโยชน์แล้ว ก็กลับมาเรียนหนังสือที่โรงเรียน แบ่งตามกลุ่มออกเป็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 กลุ่มแรกสอนวิชาภาษาไทย กลุ่มที่สองสอนวิชาคณิตศาสตร์ กลุ่มสุดท้ายสอนวิชาภาษาล้านนาพร้อมกับวิชาภาษาอังกฤษที่เป็นคำศัพท์ในท้องถิ่น 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รียน การสอนจะเปิดให้เรียนในวันหยุดเสาร์ อาทิตย์ตั้งแต่ระดับชั้นอนุบาล จนถึงระดับชั้นประถมศึกษาปีที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แต่วันเริ่มสร้างโรงเรียนมีนักเรียนเพีย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ที่มาเรียนหนังสือ แต่ปัจจุบัน มีมากถึง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คน จากจุดนี้ทำให้เห็นว่า ทั้งกลุ่มผู้ปกครอง และเด็กเองเห็นความสำคัญของการศึกษาหาความรู้จากวิชาชีวิตที่ไม่มีสอนในโรงเรีย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ดำเนินงานวิจัยวิจัยที่ผ่านมา จนนำมาซึ่งการนำเอาประโยชน์ไปรับใช้ท้องถิ่น เห็นได้ว่า ความรู้ที่ได้มาถูกนำไปใช้ในพื้นที่ อย่างแท้จริง อีกทั้งยังเกิดตัวคน ในหลาย ๆ ระดับได้มองเห็นความสำคัญของการศึกษา ที่มาจากการให้ ให้โดยไม่หวังสิ่งตอบแท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างสาวรัตติกร  บุญมี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ประสานงานวิจัยเพื่อท้องถิ่น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ำปา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17:00Z</dcterms:created>
  <dc:creator>iLLuSioN</dc:creator>
  <dc:description/>
  <cp:keywords/>
  <dc:language>en-US</dc:language>
  <cp:lastModifiedBy>owner</cp:lastModifiedBy>
  <dcterms:modified xsi:type="dcterms:W3CDTF">2008-12-27T14:17:00Z</dcterms:modified>
  <cp:revision>2</cp:revision>
  <dc:subject/>
  <dc:title>โรงเรียนพัฒนาชีวิต สร้างคน สร้างอนาคต (PDG50N0006) การใช้ประโยชน์เชิงพื้นที่ ด้านการศึกษา</dc:title>
</cp:coreProperties>
</file>